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0 «Белочка» комбинированного ви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раздел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Познание 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етей элементарным математическим представлениям на основе занимательного материала у детей младшего дошкольного возраст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воспитатель: Кормилицына Ольга Геннадьев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лебаки  2013 г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ояснительная запис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Цели и задачи раздел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сихолого-педагогическое объяснение специфики восприятия и освоения учебного материала воспитанниками в соответствии с возрастными особенностя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Ожидаемые результаты освоения раздела программ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Обоснование используемых в образовательном процессе по разделу программы образовательных технологий, методов, форм организации деятельности воспитаннико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истема знаний и система деятельност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Календарно-тематическое планировани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Тиражирование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писок литературы.</w:t>
      </w:r>
    </w:p>
    <w:p>
      <w:pPr>
        <w:pStyle w:val="Style16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widowControl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333333"/>
          <w:sz w:val="17"/>
          <w:szCs w:val="17"/>
        </w:rPr>
      </w:pPr>
      <w:r>
        <w:rPr>
          <w:rFonts w:eastAsia="Calibri"/>
        </w:rPr>
        <w:t>Формирование элементарных математических представлений - это мощный фактор интеллектуального развития ребенка, формирование его познавательных и творческих способностей. В связи с этим, эффективное развитие интеллектуальных способностей детей дошкольного возраста с учетом периодов развития – одна из актуальных проблем современности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Дошкольники с развитым интеллектом быстрее запоминают материал, более уверенны в своих силах, легче адаптируются в новой обстановке, лучше подготовлены к школе. Математика входит в жизнь ребенка с момента рождения, ребенок растет и каждый день слышит много для себя нового, в частности, слова, обозначающие количество, название величин, единицы измерения разных величин, название разных геометрических фигур и их свойств и много другой математической информац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Если он с раннего детства чувствовал, что это какая-то тайна за семью печатями, то она может так и остаться для него тайной или приоткроется совсем чуть-чуть, но не увлечет его. А  вот если с самого начала предоставить ребенку возможность познакомиться с математикой или, подружиться с ней, увидеть в ней интересную игру, а точнее, игры, где надо что-то угадывать, придумывать, переделывать, как тебе хочется и т.д., познавать что-то новое, необычное. Тогда, наверное, с математикой будут связаны положительные эмоции, чувства владения предметом, интерес к нему, поэтому надо начинать обучение с младшего возраста, что и явилось темой моей методической разработки.</w:t>
      </w:r>
    </w:p>
    <w:p>
      <w:pPr>
        <w:pStyle w:val="Style14"/>
        <w:widowControl w:val="false"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ли и зада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ind w:left="0" w:firstLine="709"/>
        <w:jc w:val="both"/>
        <w:rPr/>
      </w:pPr>
      <w:r>
        <w:rPr/>
        <w:t xml:space="preserve">Содержание образовательной области «Познание» направлено на достижение целей развития у детей познавательных интересов,  интеллектуального развития детей через решение следующих задач: </w:t>
      </w:r>
    </w:p>
    <w:p>
      <w:pPr>
        <w:pStyle w:val="Style16"/>
        <w:ind w:left="0" w:firstLine="709"/>
        <w:jc w:val="both"/>
        <w:rPr/>
      </w:pPr>
      <w:r>
        <w:rPr/>
        <w:t>-       сенсорное развитие;</w:t>
      </w:r>
    </w:p>
    <w:p>
      <w:pPr>
        <w:pStyle w:val="Style16"/>
        <w:ind w:left="0" w:firstLine="709"/>
        <w:jc w:val="both"/>
        <w:rPr/>
      </w:pPr>
      <w:r>
        <w:rPr/>
        <w:t>- развитие познавательно-исследовательской и продуктивной (конструктивной) деятельности;</w:t>
      </w:r>
    </w:p>
    <w:p>
      <w:pPr>
        <w:pStyle w:val="Style16"/>
        <w:ind w:left="0" w:firstLine="709"/>
        <w:jc w:val="both"/>
        <w:rPr/>
      </w:pPr>
      <w:r>
        <w:rPr/>
        <w:t>-        формирование элементарных математических представлений;</w:t>
      </w:r>
    </w:p>
    <w:p>
      <w:pPr>
        <w:pStyle w:val="Style16"/>
        <w:ind w:left="0" w:firstLine="709"/>
        <w:jc w:val="both"/>
        <w:rPr/>
      </w:pPr>
      <w:r>
        <w:rPr/>
        <w:t>-        формирование целостной картины мира, расширение кругозора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сихолого-педагогическое объяснение специфики восприятия и освоения учебного материала детей 3-5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Почему же многим детям, особенно с нарушением зрения, так трудно дается математика. Вторичные отклонения, вызванные нарушением зрения, отрицательно сказываются на освоении программы, в том числе раздела образовательной области «Познание». Фрагментарность восприятия детей с нарушением зрения приводит к ошибкам опознания, а следовательно, и дифференциации геометрических фигур, особенно элементов: величины углов, протяжённость сторон,  количество углов. Замедленность восприятия проявляется при предъявлении детям наглядного материала. Трудности выполнения предметно-практических действий сдерживают формирование математических понятий. Развитие логического мышления ребенка подразумевает формирование логических приемов мыслительной деятельности, а также умения понимать и прослеживать причинно-следственные связи явлений и умения выстраивать простейшие умозаключения на основе причинно - следственной связ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вивать мышление дошкольника целесообразнее всего в русле математического развития. Еще более повышает процесс усвоения  ребенком знаний в этой области использование заданий, активно развивающих мелкую моторику, то есть задание   логико-конструктивного характера. Кроме того, существуют различные приемы умственных действий, которые помогают усилить эффективность  использования таких заданий (построение упорядоченных возрастающих или убывающих рядов по выбранному признаку: матрешки, пирамидки, вкладные мисочки; по размеру, по длине,  по высоте, по ширине, если предметы одного типа (куклы,  палочки, ленты, камешки ит. д.), и просто по величине  (с указанием того, что считать величиной), если предметы разного типа (рассадить игрушки по росту). Обучение  детей с нарушением  зрения строится с  использованием упражнений в практических, игровых действиях с использованием наглядного материала, накопленного детьми опыта  в различении чисел, времени, мер пространст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Ожидаемые результаты освоения раздела программы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Я предполагаю, что обучение детей младшего дошкольного возраста элементарным математическим представлениям на основе занимательного материала предусматривает формирование следующих интегративных качест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i/>
        </w:rPr>
        <w:t>Любознательный,  активный</w:t>
      </w:r>
      <w:r>
        <w:rPr>
          <w:rFonts w:eastAsia="Calibri"/>
        </w:rPr>
        <w:t xml:space="preserve"> – проявлять  интерес к исследовательской деятельности, экспериментированию;</w:t>
      </w:r>
    </w:p>
    <w:p>
      <w:pPr>
        <w:pStyle w:val="Normal"/>
        <w:ind w:left="6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i/>
        </w:rPr>
        <w:t xml:space="preserve">Эмоционально отзывчивый – </w:t>
      </w:r>
      <w:r>
        <w:rPr>
          <w:rFonts w:eastAsia="Calibri"/>
        </w:rPr>
        <w:t>уметь  проявлять доброжелательность, доброту, дружелюбие по отношению к окружающим;</w:t>
      </w:r>
    </w:p>
    <w:p>
      <w:pPr>
        <w:pStyle w:val="Normal"/>
        <w:ind w:left="8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i/>
        </w:rPr>
        <w:t>Овладевший средствами общения и способами взаимодействия  со    взрослыми и сверстниками</w:t>
      </w:r>
      <w:r>
        <w:rPr>
          <w:rFonts w:eastAsia="Calibri"/>
        </w:rPr>
        <w:t xml:space="preserve"> - делать попытки решать спорные вопросы, убеждать, доказывать, объяснять;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Способный управлять своим поведением и планировать свои действия на основе первичных ценностных представлений, соблюдений элементарных общепринятых норм и правил поведения</w:t>
      </w:r>
      <w:r>
        <w:rPr>
          <w:rFonts w:eastAsia="Calibri"/>
        </w:rPr>
        <w:t xml:space="preserve"> - умеет планировать последовательность действий;</w:t>
      </w:r>
    </w:p>
    <w:p>
      <w:pPr>
        <w:pStyle w:val="Style16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i/>
        </w:rPr>
        <w:t xml:space="preserve">Способный решать интеллектуальные и личностные задачи (проблемы), адекватные возрасту </w:t>
      </w:r>
      <w:r>
        <w:rPr>
          <w:rFonts w:eastAsia="Calibri"/>
        </w:rPr>
        <w:t>- использовать разные способы обследования предметов, включая простейшие опыты;  способность устанавливать простейшие связи между предметами и явлениями, делает простейшие обобщ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i/>
        </w:rPr>
        <w:t xml:space="preserve">Овладевший предпосылками самоорганизации деятельности </w:t>
      </w:r>
      <w:r>
        <w:rPr>
          <w:rFonts w:eastAsia="Calibri"/>
        </w:rPr>
        <w:t>– способность удержать в памяти при выполнении каких-либо действий несложные условия; способность  принять задачу на  запоминание</w:t>
      </w:r>
    </w:p>
    <w:p>
      <w:pPr>
        <w:pStyle w:val="Normal"/>
        <w:ind w:left="644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644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Я решила построить образовательный процесс так, что согласно принципу интеграции познавательное развитие детей осуществляется не только в процессе специфических игр, упражнений и занятий в образовательной области «Познание», но и при организации всех видов детской деятельности в других областях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</w:rPr>
        <w:t>В области « Безопасность»</w:t>
      </w:r>
      <w:r>
        <w:rPr>
          <w:rFonts w:eastAsia="Calibri"/>
        </w:rPr>
        <w:t xml:space="preserve"> (знание цифр, ориентировка в пространстве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В области: «Социализация»</w:t>
      </w:r>
      <w:r>
        <w:rPr>
          <w:rFonts w:eastAsia="Calibri"/>
        </w:rPr>
        <w:t xml:space="preserve"> (упражнение в умении устанавливать сходство и различие между предметами, развитие памяти и мышления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В области: «Чтение художественной литературы»</w:t>
      </w:r>
      <w:r>
        <w:rPr>
          <w:rFonts w:eastAsia="Calibri"/>
        </w:rPr>
        <w:t xml:space="preserve"> (считалки, стихи – шутки, загадки, задачи в стихотворной форме, математические сказки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В области: «Коммуникация»</w:t>
      </w:r>
      <w:r>
        <w:rPr>
          <w:rFonts w:eastAsia="Calibri"/>
        </w:rPr>
        <w:t xml:space="preserve"> (формирование все видов речи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В области: «Художественное творчество»</w:t>
      </w:r>
      <w:r>
        <w:rPr>
          <w:rFonts w:eastAsia="Calibri"/>
        </w:rPr>
        <w:t xml:space="preserve"> (Учить обследовать предмет, выделяя основные признаки: цвет, форму, величину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Формы и методы представления занимательного материала: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НООД (непосредственно организованная образовательная деятельность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овместная игра воспитателя с ребенко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амостоятельная деятельность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Математические праздники и развлеч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Отгадывание загадок, занимательных вопросов, шуточных задачек, головоломо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ногообразие занимательного материала – игр, задач, головоломок – дает основание для их классификации, хотя довольно трудно разбивать на группы столь разнообразный материал, созданный математиками, педагогами, методистами. Я старалась классифицировать его по разным признакам: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Классификация занимательного материал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развлечения,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математические игры и задачи,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развивающие (дидактические) игры и упражн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стема знаний и система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рганизации  образовательного процесса я учитывала следующие принципы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 Принцип деятельности – включение ребенка в учебно-игровую, познавательную деятельность с целью стимулирования активной жизненной пози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 Принцип творчества – максимальная ориентация на творческое начало в игровой и продуктивной деятельности дошкольников, приобретение им собственного опыта творческой деятель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 Принцип интеграции – интегративность всех процессов, реализующихся в образовательном процесс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 Принцип дифференцированного подхода – решаются задачи эффективной педагогической помощи воспитанника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 Принцип психофизической комфортности – заключается в снятии по возможности стрессовых факто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Принцип природосообразности – развитие в соответствии с природой ребенка, его здоровьем, психической и физической конституцией, его способностями и склонностями, индивидуальными способностями, восприяти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того чтобы были реализованы задачи развития детей средствами занимательного материала, необходимо организовать педагогический процесс так, чтобы ребенок играл, развивался и обучался одновременно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о-тематическое планирование по разделу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417"/>
      </w:tblGrid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Темы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заняти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математических представлений у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бота с программным  пройденным материа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4, цифра 4. Состав числа из двух меньши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5, цифра 5. Состав числа из двух меньши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ранственные отношения : впереди, сз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б объеме (вместимости) Повто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ые отношения: раньше, позж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по шир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ранственные отношения: длиннее, короче. Сравнение дли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я: тяжелее, легче. Сравнение массы с помощью мер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исимость  результата сравнения от величи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странственные отношения: внутри, снаруж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онятием  «па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оуго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вой ря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 детей представлений о календа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6, цифра 6. Состав числа из двух меньш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ёт до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накомство с пространственными фигурами:  куб. Их распозна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ространственными фигурами:  шар. Их распознава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ковый счё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епление представления о действии сложении  (на наглядном материал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объема с помощью мерки.  Закрепл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7, цифра 7. Состав числа из двух меньш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ёт до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по толщи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связь между  целым и част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о выс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(карта путешеств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8, цифра 8.Счёт до 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таблиц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ространственными фигурами:  цилиндр. Их распозна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ространственными фигурами:  конус. Их распозна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ческие тел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детьми действий построения моделей «часть- целое» в процессе решения арифметически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>
          <w:u w:val="single"/>
        </w:rPr>
      </w:pPr>
      <w:r>
        <w:rPr>
          <w:u w:val="single"/>
        </w:rPr>
        <w:t>Список  литературы:</w:t>
      </w:r>
    </w:p>
    <w:p>
      <w:pPr>
        <w:pStyle w:val="Normal"/>
        <w:shd w:fill="FFFFFF" w:val="clear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>1. Лебеденко Е.Н. Формирование представлений о времени у дошкольников: Система занятий и игр для детей среднего и старшего дошкольного возраста / Е.Н. Лебеденко. - СПб.:  Детство-Пресс, 2003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>2. Носова, Е.А. Логика и математика для дошкольников / Е.А. Носова, Р.Л. Непомнящая. - СПб.: Детство-Пресс, 1996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>3. Михайлова. 3.А. Математика - это интересно. Игровые ситуации для детей дошкольного возраста. Диагностика освоенности математических представлений: метод.  пособие для педагогов ДОУ / 3.А. Михайлова, И.Н. Чеплашкина. - СПб. :  Детство-Пресс, 2002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>4. Первые шаги в математику. Средняя группа: метод, пособие / сост. Л.В. Буланова, М.В. Корепанова, А.М. Яценко, Л.С. Яценко; Волгоград. гос. ин-т повышения квалификации раб. образования. - Волгоград, 2004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>5. Смоленцева. А.А. Математика в проблемных ситуациях для маленьких детей / А.А. Смоленцева, О. В. Сурова. - СПб. :  Детство - Пресс, 2004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6. “Чего на свете не бывает?” Занимательные игры для детей от 3 до 6 лет, В.В. Бофман, А.И. Булычёва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Calibri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0c9">
    <w:name w:val="c0 c9"/>
    <w:qFormat/>
    <w:rPr>
      <w:rFonts w:cs="Times New Roman"/>
    </w:rPr>
  </w:style>
  <w:style w:type="character" w:styleId="91">
    <w:name w:val="стиль91"/>
    <w:qFormat/>
    <w:rPr>
      <w:rFonts w:ascii="Arial" w:hAnsi="Arial" w:cs="Arial"/>
      <w:color w:val="666666"/>
      <w:sz w:val="17"/>
      <w:szCs w:val="17"/>
    </w:rPr>
  </w:style>
  <w:style w:type="character" w:styleId="12">
    <w:name w:val="стиль12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2:00Z</dcterms:created>
  <dc:creator>111</dc:creator>
  <dc:description/>
  <cp:keywords/>
  <dc:language>en-US</dc:language>
  <cp:lastModifiedBy>Admin</cp:lastModifiedBy>
  <cp:lastPrinted>2013-03-04T12:02:00Z</cp:lastPrinted>
  <dcterms:modified xsi:type="dcterms:W3CDTF">2013-12-09T12:49:00Z</dcterms:modified>
  <cp:revision>9</cp:revision>
  <dc:subject/>
  <dc:title>Министерство образования РК</dc:title>
</cp:coreProperties>
</file>